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SEU GEOLÒGIC DEL SEMINAR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 BARCELO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Diputació 231 08007 – Barcelona</w:t>
      </w:r>
    </w:p>
    <w:p>
      <w:pPr>
        <w:pStyle w:val="Normal"/>
        <w:rPr>
          <w:sz w:val="20"/>
        </w:rPr>
      </w:pPr>
      <w:r>
        <w:rPr>
          <w:sz w:val="20"/>
        </w:rPr>
        <w:t>Tel. (93) – 454 16 00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BUTLLETA D’AUTORITZACIÓ BANCÀR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</w:rPr>
      </w:pPr>
      <w:r>
        <w:rPr>
          <w:sz w:val="22"/>
        </w:rPr>
        <w:t>Cognoms:</w:t>
        <w:tab/>
        <w:t>Nom: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</w:rPr>
      </w:pPr>
      <w:r>
        <w:rPr>
          <w:sz w:val="22"/>
        </w:rPr>
        <w:t>Adreça: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  <w:t>D.P.:</w:t>
        <w:tab/>
        <w:t>Població: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  <w:t>Tel: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  <w:t>Tipus de soci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  <w:t>Soci numerari (25 €)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4500" w:leader="none"/>
        </w:tabs>
        <w:jc w:val="both"/>
        <w:rPr/>
      </w:pPr>
      <w:r>
        <w:rPr>
          <w:sz w:val="22"/>
        </w:rPr>
        <w:t xml:space="preserve">Soci numerari + subscriptor de </w:t>
      </w:r>
      <w:r>
        <w:rPr>
          <w:i/>
          <w:iCs/>
          <w:sz w:val="22"/>
        </w:rPr>
        <w:t xml:space="preserve">Batalleria </w:t>
      </w:r>
      <w:r>
        <w:rPr>
          <w:sz w:val="22"/>
        </w:rPr>
        <w:t>(35 €)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  <w:t>Estudiant, jubilat o aturat (10 €)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  <w:tab w:val="left" w:pos="4500" w:leader="none"/>
        </w:tabs>
        <w:jc w:val="both"/>
        <w:rPr/>
      </w:pPr>
      <w:r>
        <w:rPr>
          <w:sz w:val="22"/>
        </w:rPr>
        <w:t xml:space="preserve">Estudiant, jubilat o aturat + subscriptor de </w:t>
      </w:r>
      <w:r>
        <w:rPr>
          <w:i/>
          <w:iCs/>
          <w:sz w:val="22"/>
        </w:rPr>
        <w:t>Batalleria</w:t>
      </w:r>
      <w:r>
        <w:rPr>
          <w:sz w:val="22"/>
        </w:rPr>
        <w:t xml:space="preserve"> (20 €)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ind w:left="19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  <w:tab w:val="left" w:pos="4500" w:leader="none"/>
        </w:tabs>
        <w:jc w:val="both"/>
        <w:rPr/>
      </w:pPr>
      <w:r>
        <w:rPr>
          <w:sz w:val="22"/>
        </w:rPr>
        <w:t>Soci protector (més de 35 €)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/>
      </w:pPr>
      <w:r>
        <w:rPr/>
        <w:t>NIF: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/>
      </w:pPr>
      <w:r>
        <w:rPr/>
        <w:t>BANC O CAIXA D’ESTALVIS: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/>
      </w:pPr>
      <w:r>
        <w:rPr/>
        <w:t>SUCURSAL O NÚMERO D’AGÈNCIA: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/>
      </w:pPr>
      <w:r>
        <w:rPr/>
        <w:t>ADREÇA: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/>
      </w:pPr>
      <w:r>
        <w:rPr/>
        <w:t>C.P.: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/>
      </w:pPr>
      <w:r>
        <w:rPr/>
        <w:t>POBLACIÓ: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/>
      </w:pPr>
      <w:r>
        <w:rPr/>
        <w:t>CODI COMPTE CORRENT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/>
      </w:pPr>
      <w:r>
        <w:rPr/>
        <w:tab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465"/>
        <w:gridCol w:w="1556"/>
        <w:gridCol w:w="788"/>
        <w:gridCol w:w="258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500" w:leader="none"/>
              </w:tabs>
              <w:jc w:val="center"/>
              <w:rPr/>
            </w:pPr>
            <w:r>
              <w:rPr/>
              <w:t>IB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500" w:leader="none"/>
              </w:tabs>
              <w:jc w:val="center"/>
              <w:rPr/>
            </w:pPr>
            <w:r>
              <w:rPr/>
              <w:t>BAN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500" w:leader="none"/>
              </w:tabs>
              <w:jc w:val="center"/>
              <w:rPr/>
            </w:pPr>
            <w:r>
              <w:rPr/>
              <w:t>OFICI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500" w:leader="none"/>
              </w:tabs>
              <w:jc w:val="center"/>
              <w:rPr/>
            </w:pPr>
            <w:r>
              <w:rPr/>
              <w:t>D.C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500" w:leader="none"/>
              </w:tabs>
              <w:jc w:val="center"/>
              <w:rPr/>
            </w:pPr>
            <w:r>
              <w:rPr/>
              <w:t>COMPTE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Us preguem que vulgueu carregar al meu compte corrent o llibreta d’estalvi els rebuts que us presenti els Amics del Museu Geològic del Seminari de Barcelona en concepte de quota anual.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  <w:tab/>
        <w:t>Barcelona, a .................d ................................................del .............................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  <w:tab/>
        <w:tab/>
        <w:t>Signatura del titu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620" w:leader="none"/>
        <w:tab w:val="left" w:pos="450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42:00Z</dcterms:created>
  <dc:creator>geologico</dc:creator>
  <dc:description/>
  <cp:keywords/>
  <dc:language>en-US</dc:language>
  <cp:lastModifiedBy>Francisco</cp:lastModifiedBy>
  <cp:lastPrinted>2005-01-14T18:07:00Z</cp:lastPrinted>
  <dcterms:modified xsi:type="dcterms:W3CDTF">2016-07-28T10:42:00Z</dcterms:modified>
  <cp:revision>2</cp:revision>
  <dc:subject/>
  <dc:title>MUSEU GEOLÒGIC DEL SEMINARI</dc:title>
</cp:coreProperties>
</file>